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WRZESIEŃ 2024 r. ), dotyczy sprawy o numerze : 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>Numer sprawy 12/KO/2024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udzielanie Świadczeń Zdrowotnych: w zakresie  prowadzenie psychoterapii na rzecz pacjentów Centrum Psychiatrii w Katowicach w Poradni Zdrowia Psychicznego przy ul. Korczaka 22 w Katowicach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maganym terminie wpłynęły 2 ofert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yk Malara Usługi Psychologiczno-Psychoterapeutyczne ul. Klimontowska 1/4,                   41-200 Sosnowie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gmara Kubik, ul. Bałtycka 144/18, 40-778 Katowi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3:00Z</dcterms:created>
  <dc:creator>Centrum Psychiatrii</dc:creator>
  <dc:description/>
  <cp:keywords/>
  <dc:language>en-US</dc:language>
  <cp:lastModifiedBy>Agnieszka AZM. Zapart-Meler</cp:lastModifiedBy>
  <cp:lastPrinted>2019-05-15T10:29:00Z</cp:lastPrinted>
  <dcterms:modified xsi:type="dcterms:W3CDTF">2024-09-20T08:44:00Z</dcterms:modified>
  <cp:revision>8</cp:revision>
  <dc:subject/>
  <dc:title/>
</cp:coreProperties>
</file>