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Na stronę internetową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entrumpsychiatrii.eu</w:t>
        </w:r>
      </w:hyperlink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WIADOMIENIE – INFORMACJA z otwarcia ofert na udzielanie świadczeń zdrowotnych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( wrzesień 2024 r. ), dotyczy spraw o numerach 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Numer sprawy: </w:t>
      </w:r>
      <w:r>
        <w:rPr>
          <w:rFonts w:cs="Arial" w:ascii="Arial" w:hAnsi="Arial"/>
          <w:b/>
          <w:lang w:eastAsia="ar-SA"/>
        </w:rPr>
        <w:t>13/KO/RM/2024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sz w:val="20"/>
          <w:szCs w:val="20"/>
        </w:rPr>
        <w:t xml:space="preserve">Na  udzielanie Świadczeń Zdrowotnych: </w:t>
      </w:r>
      <w:r>
        <w:rPr>
          <w:rFonts w:cs="Arial" w:ascii="Arial" w:hAnsi="Arial"/>
          <w:sz w:val="20"/>
          <w:szCs w:val="20"/>
          <w:lang w:eastAsia="ar-SA"/>
        </w:rPr>
        <w:t>, przez ratownika medycznego dl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acjentów Centrum Psychiatrii w Katowicach w ramach Izby Przyjęć, oraz dla pozostałych komórek organizacyjnych Centrum Psychiatrii 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wymaganym terminie wpłynęły 4 oferty: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 MED Tomasz Nawłoka, ul. Wiejska 10, 42-512 Preczów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 zgodność : A.Z-M.</w:t>
      </w:r>
    </w:p>
    <w:p>
      <w:pPr>
        <w:pStyle w:val="Normal"/>
        <w:spacing w:before="0" w:after="20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psychiatrii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54:00Z</dcterms:created>
  <dc:creator>Centrum Psychiatrii</dc:creator>
  <dc:description/>
  <cp:keywords/>
  <dc:language>en-US</dc:language>
  <cp:lastModifiedBy>Natalia NWL. Woźny-Lichoń</cp:lastModifiedBy>
  <cp:lastPrinted>2022-03-31T10:29:00Z</cp:lastPrinted>
  <dcterms:modified xsi:type="dcterms:W3CDTF">2024-09-27T09:51:00Z</dcterms:modified>
  <cp:revision>5</cp:revision>
  <dc:subject/>
  <dc:title/>
</cp:coreProperties>
</file>